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探索街头诗人的艺术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街头诗人的艺术与力量：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</w:t>
      </w:r>
      <w:r>
        <w:rPr>
          <w:sz w:val="32"/>
          <w:szCs w:val="32"/>
        </w:rPr>
        <w:t>&lt;/p&gt;&lt;p&gt;&lt;img src="/static-img/Qck3LJaxAtXz7PL4Y8WoufIGqvjbdDZSdu9i6ahgLRZBri2HSl2nBSCY0XzFgq81.png"&gt;&lt;/p&gt;&lt;p&gt;</w:t>
      </w:r>
      <w:r>
        <w:rPr>
          <w:sz w:val="32"/>
          <w:szCs w:val="32"/>
        </w:rPr>
        <w:t>在一片繁华的城市中，人们常常被有声的鼓点和流畅的词藻所吸引。这些声音不来自传统音乐会，而是来自那些在街道角落、酒吧里或是在无人知晓的小巷中表演的街头诗人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在这个充满活力的世界里，自由与创造力是最宝贵的财富，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正是这种精神的最佳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伦敦到巴黎，从柏林到马德里，每一个城市都有其独特的声音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他们的话语和节奏，用自己的方式反映了社会问题，也展现了对自由表达的一种热爱。这是一种文化，它源自于民间，不受任何束缚，是一种纯粹而原始的情感交流方式。</w:t>
      </w:r>
      <w:r>
        <w:rPr>
          <w:sz w:val="32"/>
          <w:szCs w:val="32"/>
        </w:rPr>
        <w:t>&lt;/p&gt;&lt;p&gt;&lt;img src="/static-img/7iLxBIy7AI4LQKybgk7xHPIGqvjbdDZSdu9i6ahgLRZBri2HSl2nBSCY0XzFgq81.png"&gt;&lt;/p&gt;&lt;p&gt;</w:t>
      </w:r>
      <w:r>
        <w:rPr>
          <w:sz w:val="32"/>
          <w:szCs w:val="32"/>
        </w:rPr>
        <w:t>比如说，有这样一个故事，在一次纽约市举办的大型音乐节上，一位名叫</w:t>
      </w:r>
      <w:r>
        <w:rPr>
          <w:sz w:val="32"/>
          <w:szCs w:val="32"/>
        </w:rPr>
        <w:t>J.Cole</w:t>
      </w:r>
      <w:r>
        <w:rPr>
          <w:sz w:val="32"/>
          <w:szCs w:val="32"/>
        </w:rPr>
        <w:t>的小</w:t>
      </w:r>
      <w:r>
        <w:rPr>
          <w:sz w:val="32"/>
          <w:szCs w:val="32"/>
        </w:rPr>
        <w:t>-town Rapper</w:t>
      </w:r>
      <w:r>
        <w:rPr>
          <w:sz w:val="32"/>
          <w:szCs w:val="32"/>
        </w:rPr>
        <w:t>出场，他以自己的真实经历为歌词素材，讲述了他成长过程中的困难与挑战。他没有过多装饰，只是简单地站在舞台上，用他的声音触动着每一个人。那一刻，他并非只是一个艺人，更像是一个代表着希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遍布整个欧洲。例如，那个曾经在维也纳地下室里的匈牙利</w:t>
      </w:r>
      <w:r>
        <w:rPr>
          <w:sz w:val="32"/>
          <w:szCs w:val="32"/>
        </w:rPr>
        <w:t>rapperKoncz Zoltán</w:t>
      </w:r>
      <w:r>
        <w:rPr>
          <w:sz w:val="32"/>
          <w:szCs w:val="32"/>
        </w:rPr>
        <w:t>，以他的激情和才华赢得了广泛赞誉。而且，这些艺术家的作品往往能够跨越语言障碍，因为音乐本身就是一种国际通用的语言，无需翻译即可理解。</w:t>
      </w:r>
      <w:r>
        <w:rPr>
          <w:sz w:val="32"/>
          <w:szCs w:val="32"/>
        </w:rPr>
        <w:t>&lt;/p&gt;&lt;p&gt;&lt;img src="/static-img/B3AOb3crvEwdeJBA2k6Jc_IGqvjbdDZSdu9i6ahgLRZBri2HSl2nBSCY0XzFgq81.png"&gt;&lt;/p&gt;&lt;p&gt;</w:t>
      </w:r>
      <w:r>
        <w:rPr>
          <w:sz w:val="32"/>
          <w:szCs w:val="32"/>
        </w:rPr>
        <w:t>这就是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魅力所在——它不仅仅是一种音乐形式，更是一种文化运动。在这里，没有门票可以买卖，因为每个人都可以成为听众，也可以成为参与者。而这一切，都因为那份自由给予我们力量，让我们相信，即使身处繁忙的人群之中，我们仍然能够听到心灵深处的声音，感受到那份无法言说的美好。</w:t>
      </w:r>
      <w:r>
        <w:rPr>
          <w:sz w:val="32"/>
          <w:szCs w:val="32"/>
        </w:rPr>
        <w:t>&lt;/p&gt;&lt;p&gt;&lt;a href = "/doc/519959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探索街头诗人的艺术与力量</w:t>
      </w:r>
      <w:r>
        <w:rPr>
          <w:sz w:val="32"/>
          <w:szCs w:val="32"/>
        </w:rPr>
        <w:t>.doc" rel="alternate" download="519959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探索街头诗人的艺术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